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теме «Движение тела по окружности с постоянной по модулю скоростью» </w:t>
      </w:r>
    </w:p>
    <w:p>
      <w:pPr>
        <w:pStyle w:val="Style12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Методические рекомендации.</w:t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Урок «Движение тела по окружности с постоянной по модулю скоростью» нацелен на отработку деталей и тонкостей указанной темы в процессе решения задач. Урок построен  на использовании  разнообразных форм и методов: от элементов школьной лекции до самостоятельной работы  в Интернет в режиме</w:t>
      </w:r>
      <w:r>
        <w:rPr>
          <w:bCs/>
          <w:color w:val="000000"/>
          <w:sz w:val="28"/>
          <w:szCs w:val="28"/>
        </w:rPr>
        <w:t xml:space="preserve"> On-line, где учащиеся работают с готовыми </w:t>
      </w:r>
      <w:r>
        <w:rPr>
          <w:color w:val="000000"/>
          <w:sz w:val="28"/>
          <w:szCs w:val="28"/>
        </w:rPr>
        <w:t xml:space="preserve"> моделями   и могут  провести свое небольшое исследование. При работе с интерактивной моделью можно менять значения параметров и наблюдать за результат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Удобнее если сайт,   где расположена модель, заранее занести в список избранных сайтов. В этом случае не будет теряться время на набор адресной строки и будут исключены ошибки учащихся при её наборе. </w:t>
      </w:r>
    </w:p>
    <w:p>
      <w:pPr>
        <w:pStyle w:val="Style12"/>
        <w:spacing w:before="0" w:after="0"/>
        <w:ind w:right="164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уется исследовательский  метод проблемного обучения: ребята  выполняют самостоятельную работу, исследовательского характера. Здесь учащимся  дается задание, на которое  предлагается дать свои обоснованные ответы; проверяются умения решать задачи по данной теме; создаются  конкретные ситуац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8"/>
          <w:szCs w:val="28"/>
        </w:rPr>
        <w:t xml:space="preserve">соответствующие научным фактам и физическим явлениям. При этой форме контроля учащиеся обдумывают план своих действий, формулируют и записывают свои мысли и решения, проверяют их с помощью компьютерного эксперимента, что не возможно сделать в реальных условиях. Данная проверка позволяет  проконтролировать сформированность физического мировоззрения, пробелы в знаниях. </w:t>
      </w:r>
    </w:p>
    <w:p>
      <w:pPr>
        <w:pStyle w:val="Style12"/>
        <w:spacing w:before="0" w:after="0"/>
        <w:ind w:right="164" w:firstLine="1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боре заданий  и групп учителем должен осуществляться тонкий и квалифицированный учет индивидуальных особенностей ученика.</w:t>
      </w:r>
    </w:p>
    <w:p>
      <w:pPr>
        <w:pStyle w:val="Normal"/>
        <w:ind w:right="20" w:firstLine="1260"/>
        <w:jc w:val="both"/>
        <w:rPr/>
      </w:pPr>
      <w:r>
        <w:rPr>
          <w:sz w:val="28"/>
          <w:szCs w:val="28"/>
        </w:rPr>
        <w:t>Для слабых учащихся можно уменьшить число искомых величин в задачах, а сильным ребятам можно дополнительно предложить составить уравнения зависимости координат и проекций скорости и ускорения от времен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включает в себ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Обсуждение теории решения задач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спериментальную проверку результатов обсуждения на интерактивной модели “Движение тел по окружности»,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color w:val="191919"/>
          <w:sz w:val="28"/>
          <w:szCs w:val="28"/>
        </w:rPr>
        <w:t xml:space="preserve">Класс заранее разделен на  группы по 2 человека (ученики  объединяются самостоятельно, но по согласованию с учителем). </w:t>
      </w:r>
      <w:r>
        <w:rPr>
          <w:color w:val="000000"/>
          <w:sz w:val="28"/>
          <w:szCs w:val="28"/>
        </w:rPr>
        <w:t>Каждая группа получает отдельное задание. Задания разноуровневые и выдаются учащимся с учетом индивидуальных особенностей учеников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получают задания исследовательского характера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й группе  ребята обсуждают </w:t>
      </w:r>
      <w:r>
        <w:rPr>
          <w:sz w:val="28"/>
          <w:szCs w:val="28"/>
        </w:rPr>
        <w:t xml:space="preserve">теорию решения задачи,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обсуждения экспериментально проверяют результаты обсуждения на интерактивных моделях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оретическое и практическое решение задачи оформляют в тетрадя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свое решение.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Ход урока сопровождается демонстрацией презентации (приложение 1)</w:t>
      </w:r>
      <w:r>
        <w:rPr/>
        <w:t>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Для того чтобы не тратить время на записи новых понятий в тетрадь, ребятам   п</w:t>
      </w:r>
      <w:r>
        <w:rPr>
          <w:color w:val="191919"/>
          <w:sz w:val="28"/>
          <w:szCs w:val="28"/>
        </w:rPr>
        <w:t>еред началом урока раздаются публикации с теорией изучаемых вопросов (приложение 2).</w:t>
      </w:r>
    </w:p>
    <w:p>
      <w:pPr>
        <w:pStyle w:val="Normal"/>
        <w:ind w:left="360" w:hanging="0"/>
        <w:jc w:val="both"/>
        <w:rPr>
          <w:b/>
          <w:b/>
          <w:i/>
          <w:i/>
          <w:color w:val="191919"/>
          <w:sz w:val="28"/>
          <w:szCs w:val="28"/>
        </w:rPr>
      </w:pPr>
      <w:r>
        <w:rPr>
          <w:b/>
          <w:i/>
          <w:color w:val="191919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йты, используемые при подготовке к уроку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ollege.ru/enportal/modelsPhys/ucmotion.html</w:t>
        </w:r>
      </w:hyperlink>
      <w:r>
        <w:rPr/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интерактивная модель «</w:t>
      </w:r>
      <w:r>
        <w:rPr>
          <w:bCs/>
          <w:color w:val="000000"/>
          <w:sz w:val="28"/>
          <w:szCs w:val="28"/>
        </w:rPr>
        <w:t>Равномерное движение по окружности»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edu.yar.ru/russian/projects/socnav/prep/phis001/kin/kin6.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ория  по теме  «Равномерное движение по окружности. Центростремительное ускорение»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files.school-collection.edu.ru/dlrstore/f180875c-b346-40c2-8f56-9e28adb6848e/9_229.sw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ка задач на равномерное движение по окружности для 9 клас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files.school-collection.edu.ru/dlrstore/894823c2-346d-41e1-b255-3fbc2a811fc8/9_231.sw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а центростремительного уско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berdsk-edu.ru/document/ikt/gruop_98/Koksharova/index.ht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, видеофрагмент и тестирование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physics38.3dn.ru/load/18-1-0-193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ноуровневая самостоятельная  работа  по теме: «Равномерное движение по окруж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>/312898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 д</w:t>
      </w:r>
      <w:r>
        <w:rPr>
          <w:bCs/>
          <w:sz w:val="28"/>
          <w:szCs w:val="28"/>
        </w:rPr>
        <w:t>еятельностный подход к обуч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physics.ru/courses/op25part1/content/chapter1/section/paragraph6/theory.html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теория  по теме  «Движение по окружно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Движение тела по окружности с постоянной по модулю скор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b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изучить равномерное движение тела по окружности и познакомить учащихся с основными характеристиками данного движения.</w:t>
      </w:r>
    </w:p>
    <w:p>
      <w:pPr>
        <w:pStyle w:val="Normal"/>
        <w:ind w:left="12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Style12"/>
        <w:spacing w:before="0" w:after="0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должить формирование представлений о движении тела; </w:t>
      </w:r>
    </w:p>
    <w:p>
      <w:pPr>
        <w:pStyle w:val="Style12"/>
        <w:spacing w:before="0" w:after="0"/>
        <w:ind w:left="1260" w:hanging="0"/>
        <w:jc w:val="both"/>
        <w:rPr/>
      </w:pPr>
      <w:r>
        <w:rPr>
          <w:sz w:val="28"/>
          <w:szCs w:val="28"/>
        </w:rPr>
        <w:t>сформировать у учащихся представления о характеристиках  равномерного движения по окружности: линейной скорости, угловой скорости, ускорении,  периоде и частоте движения тела по окружност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2"/>
        <w:spacing w:before="0" w:after="0"/>
        <w:ind w:left="1260" w:hanging="0"/>
        <w:jc w:val="both"/>
        <w:rPr/>
      </w:pPr>
      <w:r>
        <w:rPr>
          <w:sz w:val="28"/>
          <w:szCs w:val="28"/>
        </w:rPr>
        <w:t xml:space="preserve">продолжить работу по формированию </w:t>
      </w:r>
      <w:r>
        <w:rPr>
          <w:iCs/>
          <w:sz w:val="28"/>
          <w:szCs w:val="28"/>
        </w:rPr>
        <w:t xml:space="preserve">ключевых компетенций учащихся: </w:t>
      </w:r>
      <w:r>
        <w:rPr>
          <w:sz w:val="28"/>
          <w:szCs w:val="28"/>
        </w:rPr>
        <w:t xml:space="preserve">умения сравнивать, </w:t>
      </w:r>
      <w:r>
        <w:rPr>
          <w:iCs/>
          <w:sz w:val="28"/>
          <w:szCs w:val="28"/>
        </w:rPr>
        <w:t>анализировать, делать выводы</w:t>
      </w:r>
      <w:r>
        <w:rPr>
          <w:sz w:val="28"/>
          <w:szCs w:val="28"/>
        </w:rPr>
        <w:t xml:space="preserve"> из наблюдений, обобщать опытные данные на основе имеющихся знаний о движении тела;                </w:t>
      </w:r>
    </w:p>
    <w:p>
      <w:pPr>
        <w:pStyle w:val="Style12"/>
        <w:spacing w:before="0" w:after="0"/>
        <w:ind w:left="1260" w:hanging="0"/>
        <w:jc w:val="both"/>
        <w:rPr/>
      </w:pPr>
      <w:r>
        <w:rPr>
          <w:rFonts w:eastAsia="Arial"/>
          <w:sz w:val="28"/>
          <w:szCs w:val="28"/>
        </w:rPr>
        <w:t xml:space="preserve">совершенствовать навыки самостоятельной работы с использованием сети «Интернет»; </w:t>
      </w:r>
    </w:p>
    <w:p>
      <w:pPr>
        <w:pStyle w:val="Normal"/>
        <w:ind w:left="1260" w:hanging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Arial"/>
          <w:sz w:val="28"/>
          <w:szCs w:val="28"/>
        </w:rPr>
        <w:t>азвивать способность обобщать и представлять разнообразную информацию в рамках общей поставленной задачи;</w:t>
      </w:r>
    </w:p>
    <w:p>
      <w:pPr>
        <w:pStyle w:val="Normal"/>
        <w:ind w:left="1260" w:hanging="0"/>
        <w:jc w:val="both"/>
        <w:rPr>
          <w:rFonts w:eastAsia="Arial"/>
          <w:vanish/>
          <w:sz w:val="28"/>
          <w:szCs w:val="28"/>
        </w:rPr>
      </w:pPr>
      <w:r>
        <w:rPr>
          <w:rFonts w:eastAsia="Arial"/>
          <w:vanish/>
          <w:sz w:val="28"/>
          <w:szCs w:val="28"/>
        </w:rPr>
      </w:r>
    </w:p>
    <w:p>
      <w:pPr>
        <w:pStyle w:val="Normal"/>
        <w:ind w:left="12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ировать умения использовать основные понятия, формулы и физические законы движения тела  при движении по окружности;</w:t>
      </w:r>
    </w:p>
    <w:p>
      <w:pPr>
        <w:pStyle w:val="Normal"/>
        <w:ind w:left="1260" w:hanging="0"/>
        <w:jc w:val="both"/>
        <w:rPr>
          <w:rFonts w:eastAsia="Arial"/>
          <w:vanish/>
          <w:sz w:val="28"/>
          <w:szCs w:val="28"/>
        </w:rPr>
      </w:pPr>
      <w:r>
        <w:rPr>
          <w:rFonts w:eastAsia="Arial"/>
          <w:vanish/>
          <w:sz w:val="28"/>
          <w:szCs w:val="28"/>
        </w:rPr>
      </w:r>
    </w:p>
    <w:p>
      <w:pPr>
        <w:pStyle w:val="Normal"/>
        <w:ind w:left="12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spacing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ое мышление учащихся через практическую деятельность;</w:t>
      </w:r>
    </w:p>
    <w:p>
      <w:pPr>
        <w:pStyle w:val="Style12"/>
        <w:spacing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сравнивать и анализировать;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развивать навыки работы с мультимедийными программам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Style12"/>
        <w:spacing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;</w:t>
      </w:r>
    </w:p>
    <w:p>
      <w:pPr>
        <w:pStyle w:val="Normal"/>
        <w:ind w:left="1260" w:hanging="0"/>
        <w:jc w:val="both"/>
        <w:rPr>
          <w:color w:val="191919"/>
          <w:sz w:val="28"/>
          <w:szCs w:val="28"/>
        </w:rPr>
      </w:pPr>
      <w:r>
        <w:rPr>
          <w:rFonts w:eastAsia="Arial"/>
          <w:sz w:val="28"/>
          <w:szCs w:val="28"/>
        </w:rPr>
        <w:t>научить детей сотрудничеству;</w:t>
      </w:r>
    </w:p>
    <w:p>
      <w:pPr>
        <w:pStyle w:val="Normal"/>
        <w:ind w:left="12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оспитывать уважение к мнению других (работа в группе);</w:t>
      </w:r>
    </w:p>
    <w:p>
      <w:pPr>
        <w:pStyle w:val="Style12"/>
        <w:spacing w:before="0" w:after="0"/>
        <w:ind w:left="1260" w:hanging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робудить у школьников любознательность и  наблюдательность.</w:t>
      </w:r>
    </w:p>
    <w:p>
      <w:pPr>
        <w:pStyle w:val="Heading2"/>
        <w:spacing w:before="0" w:after="0"/>
        <w:rPr>
          <w:rFonts w:ascii="Times New Roman" w:hAnsi="Times New Roman" w:eastAsia="Arial" w:cs="Times New Roman"/>
          <w:i w:val="false"/>
          <w:i w:val="false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орудование урока:</w:t>
      </w:r>
    </w:p>
    <w:p>
      <w:pPr>
        <w:pStyle w:val="Normal"/>
        <w:widowControl w:val="false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соединённые в локальную сеть с выходом в  Интернет;</w:t>
      </w:r>
    </w:p>
    <w:p>
      <w:pPr>
        <w:pStyle w:val="Normal"/>
        <w:widowControl w:val="false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экран; </w:t>
      </w:r>
    </w:p>
    <w:p>
      <w:pPr>
        <w:pStyle w:val="Normal"/>
        <w:widowControl w:val="false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Вид урока:</w:t>
      </w:r>
    </w:p>
    <w:p>
      <w:pPr>
        <w:pStyle w:val="Normal"/>
        <w:ind w:left="1260" w:hanging="0"/>
        <w:jc w:val="both"/>
        <w:rPr/>
      </w:pPr>
      <w:r>
        <w:rPr>
          <w:color w:val="191919"/>
          <w:sz w:val="28"/>
          <w:szCs w:val="28"/>
        </w:rPr>
        <w:t>урок  объяснения нового материала, с использованием Интернет-технологий.</w:t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 урока.  (3 мин)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 ребят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Рада всех Вас видеть, садитесь, пожалуй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занятия давайте проведем физическую разминку. Повторим основные понятия  кинемат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разминк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вижение называют равномерным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скоростью равномерного движе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ое движение называют равнопеременным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ускорение тел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уть и перемещени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траектории Вам известны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 каком движении  путь и перемещение совпадают? Не совпад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ъяснение нового материала.  (7-10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при криволинейном движении  путь и перемещение не совпадают. Давайте рассмотрим данное движение  более подробно. Посмотрите внимательно на  рисунок  (слайд 1)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3477895" cy="2674620"/>
            <wp:effectExtent l="0" t="0" r="0" b="0"/>
            <wp:wrapTight wrapText="bothSides">
              <wp:wrapPolygon edited="0">
                <wp:start x="25179" y="9484"/>
                <wp:lineTo x="25179" y="4868"/>
                <wp:lineTo x="19303" y="4868"/>
                <wp:lineTo x="19303" y="9484"/>
                <wp:lineTo x="25179" y="94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237" t="7744" r="1470" b="13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идим, что  движение  по окружности - частный случай криволинейного движения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3491865" cy="2668270"/>
            <wp:effectExtent l="0" t="0" r="0" b="0"/>
            <wp:wrapTight wrapText="bothSides">
              <wp:wrapPolygon edited="0">
                <wp:start x="25179" y="9484"/>
                <wp:lineTo x="25179" y="4868"/>
                <wp:lineTo x="19303" y="4868"/>
                <wp:lineTo x="19303" y="9484"/>
                <wp:lineTo x="25179" y="94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237" t="7744" r="1470" b="13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так, тема нашего урока: </w:t>
      </w:r>
      <w:r>
        <w:rPr>
          <w:color w:val="191919"/>
          <w:sz w:val="28"/>
          <w:szCs w:val="28"/>
        </w:rPr>
        <w:t>«</w:t>
      </w:r>
      <w:r>
        <w:rPr>
          <w:sz w:val="28"/>
          <w:szCs w:val="28"/>
        </w:rPr>
        <w:t>Движение тела по окружности с постоянной по модулю скоростью</w:t>
      </w:r>
      <w:r>
        <w:rPr>
          <w:color w:val="191919"/>
          <w:sz w:val="28"/>
          <w:szCs w:val="28"/>
        </w:rPr>
        <w:t xml:space="preserve">» </w:t>
      </w:r>
      <w:r>
        <w:rPr>
          <w:sz w:val="28"/>
          <w:szCs w:val="28"/>
        </w:rPr>
        <w:t>(слайд 2).</w:t>
      </w:r>
      <w:r>
        <w:rPr>
          <w:color w:val="191919"/>
          <w:sz w:val="28"/>
          <w:szCs w:val="28"/>
        </w:rPr>
        <w:t xml:space="preserve">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Цель урока:  изучить движение тела по окружности и познакомиться с основными характеристиками дан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жизни нам часто приходится встречаться с движением </w:t>
      </w:r>
      <w:r>
        <w:rPr>
          <w:sz w:val="28"/>
          <w:szCs w:val="28"/>
        </w:rPr>
        <w:t>по окружности (слайд 3).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3486150" cy="2676525"/>
            <wp:effectExtent l="0" t="0" r="0" b="0"/>
            <wp:wrapTight wrapText="bothSides">
              <wp:wrapPolygon edited="0">
                <wp:start x="25179" y="9484"/>
                <wp:lineTo x="25179" y="4868"/>
                <wp:lineTo x="19303" y="4868"/>
                <wp:lineTo x="19303" y="9484"/>
                <wp:lineTo x="25179" y="948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237" t="7744" r="1470" b="13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кромире - это движения электронов вокруг ядра.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акромире точки всех вращающихся тел движутся по окружностям (маховики, колеса, мельницы…)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гамире - это вращения планет, звезд…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ми же величинами можно охарактеризовать данное движение?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3543300" cy="2731770"/>
            <wp:effectExtent l="0" t="0" r="0" b="0"/>
            <wp:wrapTight wrapText="bothSides">
              <wp:wrapPolygon edited="0">
                <wp:start x="23018" y="10201"/>
                <wp:lineTo x="23018" y="7714"/>
                <wp:lineTo x="20333" y="7714"/>
                <wp:lineTo x="20333" y="10201"/>
                <wp:lineTo x="23018" y="1020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477" t="15498" r="1769" b="2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(слайды 4-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тела на окружности задается </w:t>
      </w:r>
      <w:r>
        <w:rPr>
          <w:i/>
          <w:sz w:val="28"/>
          <w:szCs w:val="28"/>
        </w:rPr>
        <w:t>радиусом - вектором</w:t>
      </w:r>
      <w:r>
        <w:rPr>
          <w:sz w:val="28"/>
          <w:szCs w:val="28"/>
        </w:rPr>
        <w:t>, проведенным из ее центра. Модуль радиуса-вектора равен радиусу этой окружности.</w:t>
        <w:br/>
        <w:t xml:space="preserve">Пусть в момент начала отсчета времени (t=0) тело находилось в точке А, а за промежуток времени t, двигаясь по дуге окружности, переместилось в точку В. При этом радиус-вектор повернулся на угол  (углы обычно выражают в радианах). Радиан (сокращенно рад) - это угол между двумя радиусами круга, вырезающими на окружности дугу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π рад=360˚ , следовательно, 1 рад=360˚ / 6,28=57˚)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Промежуток времени, в течение которого материальная точка, двигаясь по окружности, совершает один полный оборот, называют </w:t>
      </w:r>
      <w:r>
        <w:rPr>
          <w:i/>
          <w:iCs/>
          <w:sz w:val="28"/>
          <w:szCs w:val="28"/>
        </w:rPr>
        <w:t>периодом обращения</w:t>
      </w:r>
      <w:r>
        <w:rPr>
          <w:sz w:val="28"/>
          <w:szCs w:val="28"/>
        </w:rPr>
        <w:t>. Период обращения обозначают буквой Т и выражают в секундах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, обратную периоду обращения и равную числу оборотов, совершаемых телом за единичное время, называют </w:t>
      </w:r>
      <w:r>
        <w:rPr>
          <w:i/>
          <w:iCs/>
          <w:sz w:val="28"/>
          <w:szCs w:val="28"/>
        </w:rPr>
        <w:t>частотой обращения.</w:t>
      </w:r>
    </w:p>
    <w:p>
      <w:pPr>
        <w:pStyle w:val="Normal"/>
        <w:jc w:val="both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3429000" cy="2642870"/>
            <wp:effectExtent l="0" t="0" r="0" b="0"/>
            <wp:wrapTight wrapText="bothSides">
              <wp:wrapPolygon edited="0">
                <wp:start x="23018" y="10201"/>
                <wp:lineTo x="23018" y="7714"/>
                <wp:lineTo x="20333" y="7714"/>
                <wp:lineTo x="20333" y="10201"/>
                <wp:lineTo x="23018" y="1020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477" t="15498" r="1769" b="2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тела, направленную по касательной к окружности, называют </w:t>
      </w:r>
      <w:r>
        <w:rPr>
          <w:i/>
          <w:iCs/>
          <w:sz w:val="28"/>
          <w:szCs w:val="28"/>
        </w:rPr>
        <w:t>линейно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анный слайд  сопровождается  показом видеорол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а любые равные промежутки времени радиус-вектор тела поворачивается на одинаковые углы, а линейная скорость тела по модулю не изменяется (т. е. если |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|=|v|), движение тела по окружности называют </w:t>
      </w:r>
      <w:r>
        <w:rPr>
          <w:i/>
          <w:iCs/>
          <w:sz w:val="28"/>
          <w:szCs w:val="28"/>
        </w:rPr>
        <w:t>равномерным</w:t>
      </w:r>
      <w:r>
        <w:rPr>
          <w:sz w:val="28"/>
          <w:szCs w:val="28"/>
        </w:rPr>
        <w:t xml:space="preserve"> (не следует забывать, что равномерное движение по окружности происходит с ускорением, так как скорость тела непрерывно меняется по направлению)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гловой скоростью </w:t>
      </w:r>
      <w:r>
        <w:rPr>
          <w:sz w:val="28"/>
          <w:szCs w:val="28"/>
        </w:rPr>
        <w:t xml:space="preserve"> называют величину, равную отношению угла поворота  радиуса-вектора точки, движущейся по окружности к промежутку времени t, в течение которого произошел этот поворот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49275</wp:posOffset>
            </wp:positionV>
            <wp:extent cx="3429000" cy="2642870"/>
            <wp:effectExtent l="0" t="0" r="0" b="0"/>
            <wp:wrapTight wrapText="bothSides">
              <wp:wrapPolygon edited="0">
                <wp:start x="23018" y="10201"/>
                <wp:lineTo x="23018" y="7714"/>
                <wp:lineTo x="20333" y="7714"/>
                <wp:lineTo x="20333" y="10201"/>
                <wp:lineTo x="23018" y="1020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477" t="15498" r="1769" b="2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гновенная скорость тела в каждой точке криволинейной траектории направлена по касательной к траектории. Следовательно, </w:t>
      </w:r>
      <w:r>
        <w:rPr>
          <w:i/>
          <w:iCs/>
          <w:sz w:val="28"/>
          <w:szCs w:val="28"/>
        </w:rPr>
        <w:t>в криволинейном движении направление скорости тела непрерывно изменяется</w:t>
      </w:r>
      <w:r>
        <w:rPr>
          <w:sz w:val="28"/>
          <w:szCs w:val="28"/>
        </w:rPr>
        <w:t>.  т.е.</w:t>
      </w:r>
      <w:r>
        <w:rPr>
          <w:color w:val="000080"/>
          <w:sz w:val="28"/>
          <w:szCs w:val="28"/>
        </w:rPr>
        <w:t xml:space="preserve"> д</w:t>
      </w:r>
      <w:r>
        <w:rPr>
          <w:sz w:val="28"/>
          <w:szCs w:val="28"/>
        </w:rPr>
        <w:t xml:space="preserve">вижение по окружности со скоростью, постоянной по модулю является ускоренны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данной информации: Какой вопрос у Вас возникае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Как направлено ускорение?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оно называется? </w:t>
      </w:r>
      <w:r>
        <w:rPr>
          <w:color w:val="000000"/>
          <w:sz w:val="28"/>
          <w:szCs w:val="28"/>
        </w:rPr>
        <w:t>Центростремительное ускорение всегда направлено к центру окру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бята мы познакомились с основным характеристиками равномерного движения по окружности.   У вас на партах находятся публикации со всеми характеристиками равномерного движения по окружности..  Посмотрите, пожалуйста,  на формулы, и если что-то не понятно –  задавайте  вопросы.  (Далее учитель  отвечает на вопросы учащихся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крепление нового материала. (22-25 минут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 устно решим несколько задач (краткие условия задач записаны на доске)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Тело движется равномерно по окружности в направлении часовой стрелке. Как направлен вектор ускорения при таком движении? </w:t>
      </w:r>
    </w:p>
    <w:p>
      <w:pPr>
        <w:pStyle w:val="Style12"/>
        <w:jc w:val="both"/>
        <w:rPr/>
      </w:pPr>
      <w:r>
        <w:rPr>
          <w:rFonts w:cs="Arial"/>
          <w:sz w:val="28"/>
          <w:szCs w:val="28"/>
        </w:rPr>
        <w:t xml:space="preserve">2. Автомобиль движется на повороте по круговой траектории радиусом 50 м с постоянной по модулю скоростью 10 м/с. Каково ускорение автомобиля? </w:t>
      </w:r>
    </w:p>
    <w:p>
      <w:pPr>
        <w:pStyle w:val="Style1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Тело движется по окружности радиусом 10 м. Период его вращения равен 20с. Чему равна скорость тела?</w:t>
      </w:r>
    </w:p>
    <w:p>
      <w:pPr>
        <w:pStyle w:val="Style1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Тело движется по окружности радиусом 5м со скоростью 20 м/с. Чему равна частота вращения?</w:t>
      </w:r>
    </w:p>
    <w:p>
      <w:pPr>
        <w:pStyle w:val="Style1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Автомобиль движется с постоянной по модулю скоростью по траектории, представленной на рисунке. В какой из указанных точек траектории центростремительное ускорение минимально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6400" cy="9239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сейчас мы с вами закрепим полученные знания, решая индивидуальные задания. Вы можете воспользоваться формулами  в публикации для  выполнения заданий по данной те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мпьютерный эксперимент</w:t>
      </w:r>
      <w:r>
        <w:rPr>
          <w:sz w:val="28"/>
          <w:szCs w:val="28"/>
        </w:rPr>
        <w:t>.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ебята, сегодня на уроке Вам предстоит  решить  задачи и провести необходимые компьютерные эксперименты с помощью интерактивной модели «</w:t>
      </w:r>
      <w:r>
        <w:rPr>
          <w:bCs/>
          <w:color w:val="000000"/>
          <w:sz w:val="28"/>
          <w:szCs w:val="28"/>
        </w:rPr>
        <w:t xml:space="preserve">Равномерное движение по окружности» для этого откройте список избранных сайтов и откройте сайт с одноименным названием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Сайт расположен  по адресу: </w:t>
      </w:r>
      <w:hyperlink r:id="rId17">
        <w:r>
          <w:rPr>
            <w:rStyle w:val="InternetLink"/>
            <w:sz w:val="28"/>
            <w:szCs w:val="28"/>
          </w:rPr>
          <w:t>http://www.college.ru/enportal/modelsPhys/ucmotion.html</w:t>
        </w:r>
      </w:hyperlink>
      <w:r>
        <w:rPr/>
        <w:t xml:space="preserve">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активная модель: «Равномерное движение по окружности»</w:t>
      </w:r>
    </w:p>
    <w:p>
      <w:pPr>
        <w:pStyle w:val="Normal"/>
        <w:ind w:left="12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4295" cy="394144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490" t="32795" r="33127" b="19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ая модель предназначена для изучения кинематики равномерного движения тела по окружности. В любой момент времени скорость тела можно разложить на составляющие по осям </w:t>
      </w:r>
      <w:r>
        <w:rPr>
          <w:rStyle w:val="M"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rStyle w:val="M"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before="280" w:after="200"/>
        <w:jc w:val="both"/>
        <w:rPr/>
      </w:pPr>
      <w:r>
        <w:rPr>
          <w:color w:val="000000"/>
          <w:sz w:val="28"/>
          <w:szCs w:val="28"/>
        </w:rPr>
        <w:t xml:space="preserve">Координаты тела </w:t>
      </w:r>
      <w:r>
        <w:rPr>
          <w:rStyle w:val="M"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rStyle w:val="M"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и составляющие его скорости υ</w:t>
      </w:r>
      <w:r>
        <w:rPr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</w:rPr>
        <w:t xml:space="preserve"> и υ</w:t>
      </w:r>
      <w:r>
        <w:rPr>
          <w:color w:val="000000"/>
          <w:sz w:val="28"/>
          <w:szCs w:val="28"/>
          <w:vertAlign w:val="subscript"/>
        </w:rPr>
        <w:t>y</w:t>
      </w:r>
      <w:r>
        <w:rPr>
          <w:color w:val="000000"/>
          <w:sz w:val="28"/>
          <w:szCs w:val="28"/>
        </w:rPr>
        <w:t xml:space="preserve"> изменяются во времени по гармоническому закону с периодом </w:t>
      </w:r>
      <w:r>
        <w:rPr>
          <w:color w:val="000000"/>
          <w:sz w:val="28"/>
          <w:szCs w:val="28"/>
        </w:rPr>
        <w:drawing>
          <wp:inline distT="0" distB="0" distL="0" distR="0">
            <wp:extent cx="457835" cy="53213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где ω –угловая скорость.  На данной модели можно проследить влияние изменения радиуса окружности </w:t>
      </w:r>
      <w:r>
        <w:rPr>
          <w:rStyle w:val="M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 и величины скорости тела υ на частоту в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можете  менять </w:t>
      </w:r>
      <w:r>
        <w:rPr>
          <w:color w:val="000000"/>
          <w:sz w:val="28"/>
          <w:szCs w:val="28"/>
        </w:rPr>
        <w:t>значения параметров и наблюдать за полученным  результат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ело движется равномерно по окружности. Как изменится центростремительное ускорение, угловая скорость, частота и период вращения тела при увеличении скорости  в два раза, если радиус окружности останется неизменным?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проверьте экспериментально на интерактивной модели «Равномерное движение по окружности». 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3657600" cy="3752850"/>
            <wp:effectExtent l="0" t="0" r="0" b="0"/>
            <wp:wrapTight wrapText="bothSides">
              <wp:wrapPolygon edited="0">
                <wp:start x="11166" y="10741"/>
                <wp:lineTo x="11166" y="9067"/>
                <wp:lineTo x="9815" y="9067"/>
                <wp:lineTo x="9815" y="10741"/>
                <wp:lineTo x="11166" y="10741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490" t="24055" r="33127" b="27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 выполнения заданий учащимися на интерактивной модели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94945</wp:posOffset>
            </wp:positionV>
            <wp:extent cx="3676650" cy="3771900"/>
            <wp:effectExtent l="0" t="0" r="0" b="0"/>
            <wp:wrapTight wrapText="bothSides">
              <wp:wrapPolygon edited="0">
                <wp:start x="11166" y="6894"/>
                <wp:lineTo x="11166" y="5195"/>
                <wp:lineTo x="9815" y="5195"/>
                <wp:lineTo x="9815" y="6894"/>
                <wp:lineTo x="11166" y="6894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1490" t="15306" r="33127" b="3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ло движется равномерно по окружности. Как изменится центростремительное ускорение, угловая скорость, частота и период вращения тела, если оно будет двигаться с прежней скоростью, но по окружности вдвое большего радиус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проверьте экспериментально на интерактивной модели «Равномерное движение по окружности». 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3573780" cy="3638550"/>
            <wp:effectExtent l="0" t="0" r="0" b="0"/>
            <wp:wrapTight wrapText="bothSides">
              <wp:wrapPolygon edited="0">
                <wp:start x="11166" y="10741"/>
                <wp:lineTo x="11166" y="9067"/>
                <wp:lineTo x="9815" y="9067"/>
                <wp:lineTo x="9815" y="10741"/>
                <wp:lineTo x="11166" y="10741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1490" t="24055" r="33127" b="27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 выполнения заданий учащимися на интерактивной модели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3565525" cy="3657600"/>
            <wp:effectExtent l="0" t="0" r="0" b="0"/>
            <wp:wrapTight wrapText="bothSides">
              <wp:wrapPolygon edited="0">
                <wp:start x="11166" y="6894"/>
                <wp:lineTo x="11166" y="5195"/>
                <wp:lineTo x="9815" y="5195"/>
                <wp:lineTo x="9815" y="6894"/>
                <wp:lineTo x="11166" y="6894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1490" t="15306" r="33127" b="3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ло движется равномерно по окружности. Как изменится центростремительное ускорение, угловая скорость, частота и период вращения тела, если оно будет двигаться с вдвое большей скоростью  и по окружности вдвое большего радиус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проверьте экспериментально на интерактивной модели «Равномерное движение по окружности»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3472180" cy="3552825"/>
            <wp:effectExtent l="0" t="0" r="0" b="0"/>
            <wp:wrapTight wrapText="bothSides">
              <wp:wrapPolygon edited="0">
                <wp:start x="11166" y="6894"/>
                <wp:lineTo x="11166" y="5195"/>
                <wp:lineTo x="9815" y="5195"/>
                <wp:lineTo x="9815" y="6894"/>
                <wp:lineTo x="11166" y="6894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1490" t="15306" r="33127" b="3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 выполнения заданий учащимися на интерактивной модели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590290</wp:posOffset>
            </wp:positionH>
            <wp:positionV relativeFrom="paragraph">
              <wp:posOffset>66675</wp:posOffset>
            </wp:positionV>
            <wp:extent cx="3453765" cy="3543300"/>
            <wp:effectExtent l="0" t="0" r="0" b="0"/>
            <wp:wrapTight wrapText="bothSides">
              <wp:wrapPolygon edited="0">
                <wp:start x="11166" y="6894"/>
                <wp:lineTo x="11166" y="5195"/>
                <wp:lineTo x="9815" y="5195"/>
                <wp:lineTo x="9815" y="6894"/>
                <wp:lineTo x="11166" y="6894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1490" t="15306" r="33127" b="3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" w:righ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Подведение итогов урока. Выводы.  (5ми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и учащиеся обсуждают полученные результаты.</w:t>
      </w:r>
    </w:p>
    <w:p>
      <w:pPr>
        <w:pStyle w:val="Style12"/>
        <w:spacing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Сегодня мы с вами на уроке благодаря Интернет–технологиям смогли проверить  полученные зна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 увидели, как зависит центростремительное ускорение, угловая скорость, частота и период вращения тела  от величины скорости тела  и радиуса окружности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ы смогли убедиться, что Интернет - прекрасный источник получения знаний и надеюсь, что сегодняшний урок поможет вам лучше ориентироваться в глобальной сети. Ведь компьютерные технологии расширяют  ваши возможности  и даже в домашних условиях позволят проводить такие сложные, но занимательные эксперименты.  Свои исследования вы можете продолжить и дома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чи Вам в изучении физики!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 выставляются оценки  с учетом самооценки, оценки учащихся и  оценки учител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:  § 9,10. Задание 9 (1-3), по желанию задание 9(4,5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дания даны по учебнику «Физика. 9 класс»./ Пурышева Н.С., Важеевская Н.Е., Чаругин В.М.)</w:t>
      </w:r>
    </w:p>
    <w:p>
      <w:pPr>
        <w:pStyle w:val="Style12"/>
        <w:spacing w:before="0" w:after="0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lineRule="auto" w:line="36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 w:bidi="ar-SA"/>
    </w:rPr>
  </w:style>
  <w:style w:type="character" w:styleId="M">
    <w:name w:val="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.ru/enportal/modelsPhys/ucmotion.html" TargetMode="External"/><Relationship Id="rId3" Type="http://schemas.openxmlformats.org/officeDocument/2006/relationships/hyperlink" Target="http://www.edu.yar.ru/russian/projects/socnav/prep/phis001/kin/kin6.html" TargetMode="External"/><Relationship Id="rId4" Type="http://schemas.openxmlformats.org/officeDocument/2006/relationships/hyperlink" Target="http://files.school-collection.edu.ru/dlrstore/f180875c-b346-40c2-8f56-9e28adb6848e/9_229.swf" TargetMode="External"/><Relationship Id="rId5" Type="http://schemas.openxmlformats.org/officeDocument/2006/relationships/hyperlink" Target="http://files.school-collection.edu.ru/dlrstore/894823c2-346d-41e1-b255-3fbc2a811fc8/9_231.swf" TargetMode="External"/><Relationship Id="rId6" Type="http://schemas.openxmlformats.org/officeDocument/2006/relationships/hyperlink" Target="http://www.berdsk-edu.ru/document/ikt/gruop_98/Koksharova/index.htm" TargetMode="External"/><Relationship Id="rId7" Type="http://schemas.openxmlformats.org/officeDocument/2006/relationships/hyperlink" Target="http://physics38.3dn.ru/load/18-1-0-193" TargetMode="External"/><Relationship Id="rId8" Type="http://schemas.openxmlformats.org/officeDocument/2006/relationships/hyperlink" Target="http://festival.1september.ru/articles/312898/" TargetMode="External"/><Relationship Id="rId9" Type="http://schemas.openxmlformats.org/officeDocument/2006/relationships/hyperlink" Target="http://www.physics.ru/courses/op25part1/content/chapter1/section/paragraph6/theory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hyperlink" Target="http://www.college.ru/enportal/modelsPhys/ucmotion.html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00:00Z</dcterms:created>
  <dc:creator>юля</dc:creator>
  <dc:description/>
  <dc:language>en-US</dc:language>
  <cp:lastModifiedBy>Юля</cp:lastModifiedBy>
  <cp:lastPrinted>2009-09-29T16:37:00Z</cp:lastPrinted>
  <dcterms:modified xsi:type="dcterms:W3CDTF">2010-09-26T16:00:00Z</dcterms:modified>
  <cp:revision>2</cp:revision>
  <dc:subject/>
  <dc:title>Движение тела под действия силы тяжести</dc:title>
</cp:coreProperties>
</file>