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color w:val="003366"/>
          <w:sz w:val="32"/>
          <w:szCs w:val="32"/>
        </w:rPr>
        <w:t xml:space="preserve">          </w:t>
      </w:r>
      <w:r>
        <w:rPr>
          <w:rFonts w:cs="Arial" w:ascii="Arial" w:hAnsi="Arial"/>
          <w:color w:val="003366"/>
          <w:sz w:val="32"/>
          <w:szCs w:val="32"/>
        </w:rPr>
        <w:t>Рабочая программа  к учебни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66"/>
          <w:sz w:val="32"/>
          <w:szCs w:val="32"/>
        </w:rPr>
        <w:t xml:space="preserve">         </w:t>
      </w:r>
      <w:r>
        <w:rPr>
          <w:rFonts w:cs="Arial" w:ascii="Arial" w:hAnsi="Arial"/>
          <w:b/>
          <w:bCs/>
          <w:color w:val="00336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-24.05pt;width:358.45pt;height:23.95pt;mso-wrap-style:none;v-text-anchor:middle;mso-position-vertical:top" type="_x0000_t136">
            <v:path textpathok="t"/>
            <v:textpath on="t" fitshape="t" string="«Физика. 10 класс», (профильный  уровень)" style="font-family:&quot;Arial&quot;;font-size:20pt"/>
            <v:fill o:detectmouseclick="t" type="solid" color2="#ffcc99"/>
            <v:stroke color="#003366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3366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003366"/>
          <w:sz w:val="32"/>
          <w:szCs w:val="32"/>
        </w:rPr>
        <w:pict>
          <v:shape id="shape_0" fillcolor="navy" stroked="t" o:allowincell="f" style="position:absolute;margin-left:0pt;margin-top:-31.55pt;width:416.1pt;height:31.45pt;mso-wrap-style:none;v-text-anchor:middle;mso-position-vertical:top" type="_x0000_t136">
            <v:path textpathok="t"/>
            <v:textpath on="t" fitshape="t" string="(Авторы  учебника:   Мякишев Г.Я., Буховцев Б.Б., Сотский Н.Н.)" style="font-family:&quot;Arial&quot;;font-size:18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color w:val="003366"/>
          <w:sz w:val="32"/>
          <w:szCs w:val="32"/>
        </w:rPr>
      </w:pPr>
      <w:r>
        <w:rPr>
          <w:rFonts w:eastAsia="Arial"/>
          <w:color w:val="003366"/>
          <w:sz w:val="32"/>
          <w:szCs w:val="32"/>
        </w:rPr>
        <w:t xml:space="preserve">         </w:t>
      </w:r>
      <w:r>
        <w:rPr>
          <w:color w:val="003366"/>
          <w:sz w:val="32"/>
          <w:szCs w:val="32"/>
        </w:rPr>
        <w:t>175 часов (2 часа в неделю)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32"/>
          <w:szCs w:val="32"/>
        </w:rPr>
      </w:pPr>
      <w:r>
        <w:rPr>
          <w:rFonts w:cs="Arial" w:ascii="Arial" w:hAnsi="Arial"/>
          <w:b/>
          <w:color w:val="003366"/>
          <w:sz w:val="32"/>
          <w:szCs w:val="32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«Согласовано»                                                                      «Утверждено»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Руководитель ШМО                                                              Зам. директора по УВР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___________Ф.И.О.                                                              ____________Ф.И.О.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«___» ____________2009 г.                                                «____»___________2009 г.   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/>
      </w:pPr>
      <w:r>
        <w:rPr>
          <w:rFonts w:eastAsia="Arial" w:cs="Arial" w:ascii="Arial" w:hAnsi="Arial"/>
          <w:color w:val="333399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едмет:</w:t>
      </w:r>
      <w:r>
        <w:rPr>
          <w:rFonts w:cs="Arial" w:ascii="Arial" w:hAnsi="Arial"/>
        </w:rPr>
        <w:t>__</w:t>
      </w:r>
      <w:r>
        <w:rPr>
          <w:rFonts w:cs="Arial" w:ascii="Arial" w:hAnsi="Arial"/>
          <w:i/>
          <w:u w:val="single"/>
        </w:rPr>
        <w:t>физика</w:t>
      </w:r>
      <w:r>
        <w:rPr>
          <w:rFonts w:cs="Arial" w:ascii="Arial" w:hAnsi="Arial"/>
        </w:rPr>
        <w:t>______Класс:___10__Учитель: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Количество часов в неделю</w:t>
      </w:r>
      <w:r>
        <w:rPr>
          <w:rFonts w:cs="Arial" w:ascii="Arial" w:hAnsi="Arial"/>
        </w:rPr>
        <w:t>____5____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ро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гос., авт., кто автор), место, год издания:</w:t>
      </w:r>
      <w:r>
        <w:rPr>
          <w:rFonts w:cs="Arial" w:ascii="Arial" w:hAnsi="Arial"/>
        </w:rPr>
        <w:t xml:space="preserve"> составлена в соответствии с новым, утвержденным в 2004 г. Федеральным компонентом государственного стандарта основного общего образования по физике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мерная программа среднего (полного) общего образования. 10-11 классы. Профильный уровень. Авторы программы: В.А. Орлов, О.Ф. Кабардин, В.А. Коровин, А.Ю. Пентин, Н.С. Пурышева, В.Е. Фрадкин. 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1. Учебный комплекс для учащихся</w:t>
      </w:r>
      <w:r>
        <w:rPr>
          <w:rFonts w:cs="Arial" w:ascii="Arial" w:hAnsi="Arial"/>
        </w:rPr>
        <w:t>:______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Физика. 10 класс: Учебник для общеобразовательных учреждений: базовый и профильный уровни/</w:t>
      </w:r>
      <w:r>
        <w:rPr>
          <w:rFonts w:cs="Arial" w:ascii="Arial" w:hAnsi="Arial"/>
          <w:spacing w:val="4"/>
          <w:sz w:val="28"/>
          <w:szCs w:val="28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Мякишев., Г.Я.,Буховцев, Б.Б.,Соцкий Н.Н.; под редакцией В.И. Николаева, Н.А. Парфентьевой.  - 18-е изд. - М</w:t>
      </w:r>
      <w:r>
        <w:rPr>
          <w:rFonts w:cs="Arial" w:ascii="Arial" w:hAnsi="Arial"/>
          <w:spacing w:val="-3"/>
          <w:sz w:val="22"/>
          <w:szCs w:val="22"/>
        </w:rPr>
        <w:t>: Просвещение, 2009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-366 с.:ил</w:t>
      </w:r>
    </w:p>
    <w:p>
      <w:pPr>
        <w:pStyle w:val="Normal"/>
        <w:widowControl w:val="false"/>
        <w:shd w:fill="FFFFFF" w:val="clear"/>
        <w:tabs>
          <w:tab w:val="clear" w:pos="720"/>
          <w:tab w:val="left" w:pos="653" w:leader="none"/>
        </w:tabs>
        <w:autoSpaceDE w:val="false"/>
        <w:spacing w:lineRule="exact" w:line="230"/>
        <w:rPr>
          <w:rFonts w:ascii="Arial" w:hAnsi="Arial" w:cs="Arial"/>
          <w:bCs/>
          <w:spacing w:val="-20"/>
          <w:sz w:val="22"/>
          <w:szCs w:val="22"/>
        </w:rPr>
      </w:pPr>
      <w:r>
        <w:rPr>
          <w:rFonts w:cs="Arial" w:ascii="Arial" w:hAnsi="Arial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Наличие методических разработок для учителей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exact" w:line="226"/>
        <w:rPr>
          <w:rFonts w:ascii="Arial" w:hAnsi="Arial" w:cs="Arial"/>
          <w:spacing w:val="-1"/>
        </w:rPr>
      </w:pPr>
      <w:r>
        <w:rPr>
          <w:rFonts w:cs="Arial" w:ascii="Arial" w:hAnsi="Arial"/>
          <w:spacing w:val="3"/>
        </w:rPr>
        <w:t>Сборник задач по физике. 10-11 кл. / Составитель А.П.Рымкевич. -  М.: Просвещение,</w:t>
      </w:r>
      <w:r>
        <w:rPr>
          <w:rFonts w:cs="Arial" w:ascii="Arial" w:hAnsi="Arial"/>
          <w:spacing w:val="-1"/>
        </w:rPr>
        <w:t xml:space="preserve"> (В календарно-тематическом планировании сокращенно - Л.)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exact" w:line="226"/>
        <w:rPr>
          <w:rFonts w:ascii="Arial" w:hAnsi="Arial" w:cs="Arial"/>
          <w:b/>
          <w:b/>
          <w:bCs/>
          <w:spacing w:val="-16"/>
        </w:rPr>
      </w:pPr>
      <w:r>
        <w:rPr>
          <w:rFonts w:cs="Arial" w:ascii="Arial" w:hAnsi="Arial"/>
          <w:b/>
          <w:bCs/>
          <w:spacing w:val="-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Марон А.Е., Марон Е.А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Физика. 10 класс: учебно-методическое пособие. – 4-е изд., М.: Дрофа, 2006. – 127 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tbl>
      <w:tblPr>
        <w:tblW w:w="7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1266"/>
        <w:gridCol w:w="5062"/>
        <w:gridCol w:w="3375"/>
        <w:gridCol w:w="704"/>
        <w:gridCol w:w="4400"/>
      </w:tblGrid>
      <w:tr>
        <w:trPr>
          <w:trHeight w:val="2089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navy" stroked="t" o:allowincell="f" style="position:absolute;margin-left:-32.15pt;margin-top:-50.55pt;width:82.6pt;height:18.25pt;mso-wrap-style:none;v-text-anchor:middle;rotation:90;mso-position-vertical:top" type="_x0000_t136">
                  <v:path textpathok="t"/>
                  <v:textpath on="t" fitshape="t" string="№ урока" style="font-family:&quot;Arial&quot;;font-size:12pt"/>
                  <v:fill o:detectmouseclick="t" type="solid" color2="#ffff7f"/>
                  <v:stroke color="#339966" weight="9360" joinstyle="miter" endcap="flat"/>
                  <w10:wrap type="square"/>
                </v:shape>
              </w:pic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003300" stroked="t" o:allowincell="f" style="position:absolute;margin-left:-32.25pt;margin-top:-51.8pt;width:83.95pt;height:19.4pt;mso-wrap-style:none;v-text-anchor:middle;rotation:90;mso-position-vertical:top" type="_x0000_t136">
                  <v:path textpathok="t"/>
                  <v:textpath on="t" fitshape="t" string="Дата" style="font-family:&quot;Arial&quot;;font-size:16pt"/>
                  <v:fill o:detectmouseclick="t" type="solid" color2="#ffccff"/>
                  <v:stroke color="teal" weight="9360" joinstyle="miter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33cccc" stroked="t" o:allowincell="f" style="position:absolute;margin-left:0pt;margin-top:-48.05pt;width:203.2pt;height:47.95pt;mso-wrap-style:none;v-text-anchor:middle;mso-position-vertical:top" type="_x0000_t136">
                  <v:path textpathok="t"/>
                  <v:textpath on="t" fitshape="t" string="Тема урока" style="font-family:&quot;Arial&quot;;font-size:16pt"/>
                  <v:fill o:detectmouseclick="t" type="solid" color2="#cc3333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339966" stroked="f" o:allowincell="f" style="position:absolute;margin-left:0pt;margin-top:-30pt;width:152.9pt;height:29.9pt;mso-wrap-style:none;v-text-anchor:middle;mso-position-vertical:top" type="_x0000_t136">
                  <v:path textpathok="t"/>
                  <v:textpath on="t" fitshape="t" string="Домашнее задание." style="font-family:&quot;Impact&quot;;font-size:16pt"/>
                  <v:fill o:detectmouseclick="t" type="solid" color2="#cc6699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33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3333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color w:val="33330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3300"/>
                <w:sz w:val="28"/>
                <w:szCs w:val="28"/>
                <w:u w:val="single"/>
              </w:rPr>
              <w:t>Методы научного познания  природы  6 часов.</w:t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водный инструктаж по технике безопасности в кабинете физики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8"/>
                <w:szCs w:val="28"/>
              </w:rPr>
              <w:t>Зарождение и развитие научног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  <w:sz w:val="28"/>
                <w:szCs w:val="28"/>
              </w:rPr>
              <w:t>взгляда на ми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, конспект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Эксперимент и теория в процессе познания природы. Физические модели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, конспект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даментальные взаимодейств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Введение, конспект, §29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ие величины. Единицы измерения. Роль математики в физике.  Физические измерения. Абсолютная  и относительная погрешность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, конспект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/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потезы, законы и теории. Границы их применимост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, конспект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/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зическая картина мира. Принцип соответств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ведение, конспект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6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333300"/>
                <w:sz w:val="28"/>
                <w:szCs w:val="28"/>
                <w:u w:val="single"/>
              </w:rPr>
            </w:r>
          </w:p>
        </w:tc>
      </w:tr>
      <w:tr>
        <w:trPr>
          <w:trHeight w:val="972" w:hRule="atLeast"/>
        </w:trPr>
        <w:tc>
          <w:tcPr>
            <w:tcW w:w="16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33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3333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33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333300"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333300"/>
                <w:sz w:val="28"/>
                <w:szCs w:val="28"/>
                <w:u w:val="single"/>
              </w:rPr>
              <w:t xml:space="preserve">. Механика 65 (  60 ч+5 ч из резерва) </w:t>
            </w:r>
          </w:p>
        </w:tc>
      </w:tr>
      <w:tr>
        <w:trPr>
          <w:trHeight w:val="458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инематика 19 часов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7/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ическая механика Ньютона и границы её применимости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§ 1,2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8/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7"/>
              </w:rPr>
              <w:t>Механическое движение. Матери</w:t>
            </w:r>
            <w:r>
              <w:rPr>
                <w:color w:val="000000"/>
                <w:spacing w:val="3"/>
              </w:rPr>
              <w:t>альная точка.  Относительность движения. Поступательное движение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3, 4, 18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9/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Способы описания механического движен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5. 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0/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мещение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6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1/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корость равномерного прямолинейного движе</w:t>
            </w:r>
            <w:r>
              <w:rPr>
                <w:color w:val="000000"/>
                <w:sz w:val="28"/>
                <w:szCs w:val="28"/>
              </w:rPr>
              <w:t>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7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2/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 </w:t>
            </w:r>
            <w:r>
              <w:rPr>
                <w:color w:val="000000"/>
                <w:spacing w:val="-4"/>
                <w:sz w:val="28"/>
                <w:szCs w:val="28"/>
              </w:rPr>
              <w:t>равномерного прямолинейного движе</w:t>
            </w:r>
            <w:r>
              <w:rPr>
                <w:color w:val="000000"/>
                <w:sz w:val="28"/>
                <w:szCs w:val="28"/>
              </w:rPr>
              <w:t>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8, упр.1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3/7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гновенная скорость. Средняя скорость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§ 9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4/8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ожение скоростей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, упр.2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5/9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корение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11,12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6/1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е скорости  при равноускоренном движени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3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7/11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е  равноускоренного движен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14, упр.3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8/12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 «Прямолинейное равноускоренное движение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19/1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бодное падение те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5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/14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жение  с постоянным ускорением свободного паден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6, упр. 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1/1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по  теме: «Движение  с постоянным ускорением свободного паде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2/1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жение  тела по окружности с постоянной по модулю скоростью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17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3/17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ращательное движение твердого тел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19, упр. 5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 «Кинемат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1 по теме: «Кинемат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намика.  20 часов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нализ контрольной работы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ерциальная  и неинерциальная системы отчета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20, 28 (Часть 1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цип относительности Галилея.  Первый закон Ньютон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21, 22, 28 (Часть 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8/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ила.  Принцип суперпозиции сил.</w:t>
            </w:r>
            <w:r>
              <w:rPr/>
              <w:t xml:space="preserve">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23, 24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Второй </w:t>
            </w:r>
            <w:r>
              <w:rPr>
                <w:rFonts w:cs="Arial" w:ascii="Arial" w:hAnsi="Arial"/>
                <w:color w:val="000000"/>
                <w:spacing w:val="-3"/>
              </w:rPr>
              <w:t>закон Ньютона. Масс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25. упр. 6(1,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0/5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тий закон Ньютон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§26, 27 упр. 6 (4)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по теме «Законы Ньютон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 тяжести. Сила всемирного тяготен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30,31. 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ая космическая скорость. Законы Кеплер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32, 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4/9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  «Сила всемирного тяготе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7(1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5/10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1. «Исследование движения тела  под действием силы тяжести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с. Невесомость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33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7/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 упругости. Закон Гука. Деформаци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34,35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8/13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задач   по теме: «Сила упругости»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6(5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2. «Изучение движения тел по окружности под действием силы тяжести  и упругости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а трения. Сила сопротивления при движении твердых тел в жидкостях и газах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36-38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по теме: «Сила тре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7(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 по теме: «Движение тела под действием нескольких сил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6(3). Упр. 7(3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 по теме: «Движение тела  по наклонной плоскости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р №2 стр 101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 по теме: «Движение  связанных тел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6(6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2 по теме: «Динамика материальной точки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Законы сохранения   15 часов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ализ контрольной работы. Импульс. Закон сохранения импульс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39,40. Упр. 8(1,3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ктивное движение. Успехи усвоения космического простран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41, 42. Упр 8 (2,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 по теме «Закон сохранения импульс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3.  «Исследование  упругого и неупругого столкновения тел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 силы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43. Упр. 9(1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щность. Решение задач по теме: «Работа. Мощность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44. Упр. 9 (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нергия. Кинетическая энергия и её измерение. Работа силы трен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45,46. Упр. 9 (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илы тяжест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47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илы упругост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48. Упр. 9 (3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/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нциальная энерг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 49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он сохранения энерги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§50. Упр. 9 (5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4. «Сохранение механической энергии при движении тела под действием силы тяжести и упругости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Лабораторная работа № 5. </w:t>
            </w:r>
            <w:r>
              <w:rPr>
                <w:rFonts w:cs="Arial" w:ascii="Arial" w:hAnsi="Arial"/>
                <w:sz w:val="28"/>
                <w:szCs w:val="28"/>
              </w:rPr>
              <w:t>«Сравнение работы силы с изменением кинетической энергией тел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/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Законы сохране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3 по теме: «Законы сохране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Статика .  4 часов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вновесие тел. Виды равновесия. Центр масс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§ 52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ловия равновесия твердого тела. Момент силы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§53,54.</w:t>
            </w:r>
            <w:r>
              <w:rPr>
                <w:sz w:val="28"/>
                <w:szCs w:val="28"/>
              </w:rPr>
              <w:t xml:space="preserve"> Упр. 10 (1,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/ 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по теме «Правило моментов сил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. 10 (3-5)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 «Равновесие  тел». Самостоятельная работа  по теме: «Статика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Колебания и волны.  7 часов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ханические  колебания. Свободные и вынужденные колебания. Амплитуда. Период. Частота. Фаза колебаний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е гармонических колебаний. Зависимость периода колебаний от свойств системы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6 «Измерение ускорения свободного падения методом математического  маятн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зонанс. Автоколебания. Решение задач по теме: «Гармонические колеба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ханические волны. Виды волн. Длина волны. Уравнение гармонической волны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ойства механических волн: отражение, преломление, интерференция, дифракц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вуковые волны. Самостоятельная работа  по теме: «Колебания и волны»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61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color w:val="003366"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color w:val="003366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Arial" w:cs="Arial" w:ascii="Arial" w:hAnsi="Arial"/>
                <w:b/>
                <w:color w:val="003300"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зический практикум по теме «Механика» . 8 часов.</w:t>
            </w:r>
          </w:p>
        </w:tc>
      </w:tr>
      <w:tr>
        <w:trPr>
          <w:trHeight w:val="68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№1 «Изучение равномерного движения. Вычисление ускорения равноускоренного движе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вопросы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№1 «Изучение равномерного движения. Вычисление ускорения равноускоренного движе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2  «Изучение движения тела брошенного под углом к горизонту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2  «Изучение движения тела брошенного под углом к горизонту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3  «Исследование зависимости силы трения от силы нормального давления. Определение коэффициента трения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3 «Исследование зависимости силы трения от силы нормального давления. Определение коэффициента трения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/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4  «Сложение сил действующих под углом. Проверка правила моментов сил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4 «Сложение сил действующих под углом. Проверка правила моментов сил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84" w:hRule="atLeast"/>
        </w:trPr>
        <w:tc>
          <w:tcPr>
            <w:tcW w:w="1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3366"/>
                <w:sz w:val="28"/>
                <w:szCs w:val="28"/>
                <w:u w:val="single"/>
              </w:rPr>
            </w:pPr>
            <w:r>
              <w:rPr>
                <w:b/>
                <w:color w:val="003366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44"/>
                <w:szCs w:val="4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44"/>
                <w:szCs w:val="4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3366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color w:val="003366"/>
                <w:sz w:val="44"/>
                <w:szCs w:val="44"/>
                <w:u w:val="single"/>
              </w:rPr>
              <w:t xml:space="preserve">Молекулярная физика  и термодинамика. (37часов. 34часа+3 часа из резерва) </w:t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положения МКТ. Масса молекулы. Количества веще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55-57 Упр. 11 (1-4)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периментальные доказательства основных положений. Силы взаимодействия молекул. Молекулярное строение твердых тел, жидкостей и газов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58-60. Упр. 11 (5-7)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деальный газ.  Основное уравнение МКТ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61-63. Упр. 11 (8)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шение задач  по теме: «Основное уравнение МКТ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пр. 11 (9,10)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пловое равновесие. Определение температуры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64,65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бсолютная  температура. Температура как мера  средней кинетической энергии частиц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66. Упр. 12 (1,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/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рение скоростей молекул газ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67. Упр. 12 (3,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/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4 по теме: «Основы МКТ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авнение состояния идеального газ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68. Упр. 13 (4,5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Уравнение состояния идеального газа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3 (6,7,9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/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процессы. Газовые законы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69. Упр. 13 (1-3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/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7 «Исследование зависимости объёма газа от температуры при постоянном давлении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/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Изопроцессы. Газовые законы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3 (8,10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/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5 по теме: «Уравнение состояния идеального газа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/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ыщенные и ненасыщенные пары. Давление насыщенного пара от температуры. Кипение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70,71 Упр. 14 (1,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лажность воздуха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72.  Упр. 14 (3,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ь строения жидкости. Поверхностное натяжение. Смачивание. Капиллярность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/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8 «Определение коэффициента  поверхностного натяжения воды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8000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Поверхностное натяжение. Капиллярность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ль строения твердых тел. Кристаллические и аморфные тел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§ 73,7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9 «Наблюдение роста кристаллов из растворов»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/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Механические свойства твердых тел. Дефекты кристаллической решетк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пект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менение агрегатных состояний веществ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нутренняя энергия  и способы её изменен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75. Упр. 15 (1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/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в термодинамике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76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Работа в термодинамике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5 (3,10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/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ичество теплоты при изменении агрегатного состояния веществ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77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Количество теплоты при изменении агрегатного состояния вещества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5 (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10 «Измерение удельной теплоты плавления льд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/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закон термодинамик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78.  Упр. 15 (2,6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/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закона термодинамики к изопроцессам. Адиабатный процесс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79. Упр. 15 (7,8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/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Первый закон  термодинамики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5 (9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/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ой закон термодинамики. Статистическое истолкование второго закон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80,81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/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нцип действия тепловых двигателей. Коэффициент полезного действи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82. Сообщения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/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блемы энергетики и охрана окружающей среды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общения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/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по теме: «Термодинам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5 (11,1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/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6 по теме: «Термодинамика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изический практикум по теме «Молекулярная физика» 6 часов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5 «Определение  молярной газовой постоянной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5«Определение  молярной газовой постоянной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6 «Исследование изотермического процесс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6 «Исследование изотермического процесс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7 «Проверка уравнения состояния газ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7 «Проверка уравнения состояния газ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00"/>
                <w:sz w:val="28"/>
                <w:szCs w:val="28"/>
                <w:u w:val="single"/>
              </w:rPr>
              <w:t>Электростатика. Постоянный ток.  42 часа. ( 38часов + 4 часа из резерва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ментарный электрический заряд.  Закон сохранения заряда. Электризация те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83-86 Упр. 16 (1,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он Кулона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87,88. Упр. 16 (3,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Закон Кулон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Электрическое поле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89,90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яженность электрического поля. Принцип суперпозиции. Силовые линии электрического пол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91,92.  Упр. 17 (1,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одники в электрическом пол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93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/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электрики в  электрическом поле. Поляризация диэлектриков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94,95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нциальная энергия заряженного тела в однородном электростатическом поле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96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/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нциал и разность потенциалов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97. Упр. 17 (3,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/1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вязь между напряженностью и разностью потенциалов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98. Упр. 17 (6,7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/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шение задач по теме: «Проводники и диэлектрики в электрическом поле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/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ектроемкость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99. Упр. 18 (1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1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денсатор. Применение конденсатор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0. Упр. 18 (2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/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нергия электрического поля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§ 101. 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Электроемкость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8 (3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1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шение задач по теме «Электростатика»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7 по теме «Электростат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ческий ток.  Условия необходимые для существования ток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2, 103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/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Закон Ома для участка цепи. Сопротивление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4. Упр. 19(1-3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/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11 «Измерение электрического сопротивления  омметром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/2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ческие цепи. Последовательное и параллельное соединения проводников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5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2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шение задач  по теме: «Последовательное и параллельное соединения проводников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2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8 по теме: «Закон Ома для участка цепи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абота и мощность постоянного тока. Закон Джоуля- Ленца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6. Упр. 19(4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/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 по теме:  «Работа и мощность постоянного тока. Закон Джоуля- Ленц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2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одвижущая сила. Закон Ома  для полной цепи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7, 108. Упр. 19(5-7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/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12 «Определение ЭДС и внутреннего сопротивления источника то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шение задач по теме: «Закон Ома  для полной цепи. Короткое замыкание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. 19(8-10)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/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9 по теме: «Закон Ома  для полной цепи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ческая проводимость веществ. Электронная проводимость в металлах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09,110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/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висимость сопротивления проводника от температуры. Сверхпроводимость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11,112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/3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13 «Измерение температуры нити лампы накаливания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/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проводники. Электрическая проводимость полупроводников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13,114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/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-  п- переход. Полупроводниковый диод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15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/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лупроводниковые приборы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 116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/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ческий ток в вакууме. Электронно-лучевая трубк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§117,118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/3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ктрический ток  в электролитах.  Законы электролиз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§119,120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/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Лабораторная работа № 14 «Измерение элементарного электрического заряд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/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Электрический  ток  в газах. Самостоятельный и несамостоятельный разряды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21,122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/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зма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§123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/4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Решение задач по теме «Постоянный ток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/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ая работа №10 по теме: «Постоянный ток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зический практикум по теме: «Электростатика. Постоянный ток». 6 часов.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№8 «Определение диэлектрической проницаемости диэлектр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8«Определение диэлектрической проницаемости диэлектр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9 «Определение электроемкости конденсатор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 9 «Определение электроемкости конденсатор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10  «Определение удельного сопротивления проводника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ные вопросы</w:t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бота №10 Определение удельного сопротивления проводника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/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общающее повторение по теме:  «Кинемат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общающее повторение по теме: «Динамика и стат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/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общающее повторение по теме: «Законы сохранения. Колебания. Волны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Обобщающее повторение по теме: «Молекулярная физика и термодинамика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/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вторение по теме: «Электростатика. Постоянный ток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09:00Z</dcterms:created>
  <dc:creator>ЮЛЯ</dc:creator>
  <dc:description/>
  <cp:keywords/>
  <dc:language>en-US</dc:language>
  <cp:lastModifiedBy>Admin</cp:lastModifiedBy>
  <cp:lastPrinted>2006-08-24T22:18:00Z</cp:lastPrinted>
  <dcterms:modified xsi:type="dcterms:W3CDTF">2010-03-29T18:09:00Z</dcterms:modified>
  <cp:revision>2</cp:revision>
  <dc:subject/>
  <dc:title>Календарное планирование изучения учебного материала</dc:title>
</cp:coreProperties>
</file>